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710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0"/>
        <w:gridCol w:w="1163"/>
        <w:gridCol w:w="860"/>
        <w:gridCol w:w="1480"/>
        <w:gridCol w:w="1360"/>
        <w:gridCol w:w="1600"/>
      </w:tblGrid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4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ircle wise target for Broadband operational parameter for year 2011-12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No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y of Circl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ult Ra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age of faults repaired on same da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age of faults repaired by next working day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connection provided with in 7 Days subject to technical feasibility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N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4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G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J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4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R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P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K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D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T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P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H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I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II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B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J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N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&gt; 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&gt; 93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PE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PW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3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B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9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3:00Z</dcterms:created>
  <dc:creator>sdecomputer</dc:creator>
  <dc:description/>
  <cp:keywords/>
  <dc:language>en-US</dc:language>
  <cp:lastModifiedBy>sdecomputer</cp:lastModifiedBy>
  <dcterms:modified xsi:type="dcterms:W3CDTF">2011-04-11T14:45:00Z</dcterms:modified>
  <cp:revision>1</cp:revision>
  <dc:subject/>
  <dc:title> </dc:title>
</cp:coreProperties>
</file>